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INTÉZETI BEMUTAT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t of Psychopathologic Morphology, Division of Neuropsychiatry, Department of Psychiatry, University Hospitals and Faculty of Medicine, University of Gene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z idegtudományi kutatások Genfben a 19. század elején kezdődtek a jelenlegi pszichiátriai tanszék megalakulása előtt. Az első neuropatológiai megfigyeléseket a 19. század utolsó évtizedében tették, és az első metszeteket is ekkor készítették el boncolások során vizsgált agy</w:t>
      </w:r>
      <w:ins w:id="0" w:author="SZÁSZ A. MARCELL" w:date="2013-05-07T23:29:00Z">
        <w:r>
          <w:rPr/>
          <w:t>szövetekből</w:t>
        </w:r>
      </w:ins>
      <w:del w:id="1" w:author="SZÁSZ A. MARCELL" w:date="2013-05-07T23:29:00Z">
        <w:r>
          <w:rPr/>
          <w:delText>akból</w:delText>
        </w:r>
      </w:del>
      <w:r>
        <w:rPr/>
        <w:t xml:space="preserve">. Nem sokkal később a patológiai adatokat már a klinikai tünetekkel összefüggésben elemezték, és megteremtették az évtizedeken átívelő multidiszciplináris megközelítés alapjá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pszichiátriai divízió új egységét 1900-ban nyitották meg „Asile de Bel-Air” néven, amelyben már helyet kapott a neuropatológiai laboratórium is, „az agyszövet anatómiájának tanulmányozására”. Az első boncolásoktól 1947-ig a szekciókat általános orvosok és pszichiáterek végezték, és csak utóbbi időpontban került az első képesített neuropatológus a kötelékbe. A gyűjtemény a 20. század elejétől kezdve gyarapodik, eddig 100.000 feletti szövettani blokk került megőrzésr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20. század első felének eredményei az Alzheimer-kór, a demencia és schizophrenia eltérésein</w:t>
      </w:r>
      <w:ins w:id="2" w:author="SZÁSZ A. MARCELL" w:date="2013-05-07T23:29:00Z">
        <w:r>
          <w:rPr/>
          <w:t>?</w:t>
        </w:r>
      </w:ins>
      <w:r>
        <w:rPr/>
        <w:t xml:space="preserve"> alapultak, majd további neurodegeneratív betegségek szöveti elváltozásainak vizsgálataival egészültek ki. Az intézet saját kapacitásból több mint 10.000 agyat konzervált (2009-től pufferolt) formalinba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Geriátriai Klinika betegivel együtt </w:t>
      </w:r>
      <w:ins w:id="3" w:author="SZÁSZ A. MARCELL" w:date="2013-05-07T22:42:00Z">
        <w:r>
          <w:rPr/>
          <w:t xml:space="preserve">ez </w:t>
        </w:r>
      </w:ins>
      <w:r>
        <w:rPr/>
        <w:t xml:space="preserve">az anyag az öregedés és degeneratív léziók vizsgálatával is kiegészült. A pszichiáterek és geriáterek együttműködésével közelebbi klinikopatológiai felmérések valósultak meg, amelyek során „Mini Mental State Examination” és „Clinical Dementia Rating Scale” tesztekkel validált neuropatológiai korrelációk születte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mmunhisztokémiai vizsgálatokkal kiegészülve</w:t>
      </w:r>
      <w:ins w:id="4" w:author="SZÁSZ A. MARCELL" w:date="2013-05-07T22:50:00Z">
        <w:r>
          <w:rPr/>
          <w:t xml:space="preserve"> </w:t>
        </w:r>
      </w:ins>
      <w:ins w:id="5" w:author="SZÁSZ A. MARCELL" w:date="2013-05-07T22:52:00Z">
        <w:r>
          <w:rPr/>
          <w:t xml:space="preserve">feltárultak </w:t>
        </w:r>
      </w:ins>
      <w:ins w:id="6" w:author="SZÁSZ A. MARCELL" w:date="2013-05-07T23:28:00Z">
        <w:r>
          <w:rPr/>
          <w:t>és meghatározóvá válta</w:t>
        </w:r>
      </w:ins>
      <w:ins w:id="7" w:author="User" w:date="2013-05-10T08:07:00Z">
        <w:r>
          <w:rPr/>
          <w:t>k</w:t>
        </w:r>
      </w:ins>
      <w:ins w:id="8" w:author="SZÁSZ A. MARCELL" w:date="2013-05-07T23:28:00Z">
        <w:del w:id="9" w:author="User" w:date="2013-05-10T08:07:00Z">
          <w:r>
            <w:rPr/>
            <w:delText>l</w:delText>
          </w:r>
        </w:del>
      </w:ins>
      <w:ins w:id="10" w:author="SZÁSZ A. MARCELL" w:date="2013-05-07T23:28:00Z">
        <w:r>
          <w:rPr/>
          <w:t xml:space="preserve"> </w:t>
        </w:r>
      </w:ins>
      <w:ins w:id="11" w:author="SZÁSZ A. MARCELL" w:date="2013-05-07T22:52:00Z">
        <w:r>
          <w:rPr/>
          <w:t xml:space="preserve">bizonyos </w:t>
        </w:r>
      </w:ins>
      <w:del w:id="12" w:author="SZÁSZ A. MARCELL" w:date="2013-05-07T22:50:00Z">
        <w:r>
          <w:rPr/>
          <w:delText xml:space="preserve"> már </w:delText>
        </w:r>
      </w:del>
      <w:del w:id="13" w:author="SZÁSZ A. MARCELL" w:date="2013-05-07T22:52:00Z">
        <w:r>
          <w:rPr/>
          <w:delText xml:space="preserve">a </w:delText>
        </w:r>
      </w:del>
      <w:r>
        <w:rPr/>
        <w:t>betegségek atípusos megjelenési formái is</w:t>
      </w:r>
      <w:del w:id="14" w:author="User" w:date="2013-05-10T08:07:00Z">
        <w:r>
          <w:rPr/>
          <w:delText xml:space="preserve"> </w:delText>
        </w:r>
      </w:del>
      <w:del w:id="15" w:author="SZÁSZ A. MARCELL" w:date="2013-05-07T22:52:00Z">
        <w:r>
          <w:rPr/>
          <w:delText>feltárul</w:delText>
        </w:r>
      </w:del>
      <w:ins w:id="16" w:author="SZÁSZ A. MARCELL" w:date="2013-05-07T22:52:00Z">
        <w:del w:id="17" w:author="User" w:date="2013-05-10T08:07:00Z">
          <w:r>
            <w:rPr/>
            <w:delText xml:space="preserve">, </w:delText>
          </w:r>
        </w:del>
      </w:ins>
      <w:del w:id="18" w:author="SZÁSZ A. MARCELL" w:date="2013-05-07T22:52:00Z">
        <w:r>
          <w:rPr/>
          <w:delText>tak</w:delText>
        </w:r>
      </w:del>
      <w:ins w:id="19" w:author="SZÁSZ A. MARCELL" w:date="2013-05-07T22:46:00Z">
        <w:del w:id="20" w:author="User" w:date="2013-05-10T08:07:00Z">
          <w:r>
            <w:rPr/>
            <w:delText xml:space="preserve"> </w:delText>
          </w:r>
        </w:del>
      </w:ins>
      <w:ins w:id="21" w:author="User" w:date="2013-05-10T08:07:00Z">
        <w:r>
          <w:rPr/>
          <w:t xml:space="preserve"> - </w:t>
        </w:r>
      </w:ins>
      <w:ins w:id="22" w:author="SZÁSZ A. MARCELL" w:date="2013-05-07T22:46:00Z">
        <w:r>
          <w:rPr/>
          <w:t>mint</w:t>
        </w:r>
      </w:ins>
      <w:del w:id="23" w:author="SZÁSZ A. MARCELL" w:date="2013-05-07T22:46:00Z">
        <w:r>
          <w:rPr/>
          <w:delText>, és</w:delText>
        </w:r>
      </w:del>
      <w:ins w:id="24" w:author="SZÁSZ A. MARCELL" w:date="2013-05-07T22:46:00Z">
        <w:r>
          <w:rPr/>
          <w:t xml:space="preserve"> </w:t>
        </w:r>
      </w:ins>
      <w:del w:id="25" w:author="SZÁSZ A. MARCELL" w:date="2013-05-07T22:46:00Z">
        <w:r>
          <w:rPr/>
          <w:delText xml:space="preserve"> </w:delText>
        </w:r>
      </w:del>
      <w:r>
        <w:rPr/>
        <w:t xml:space="preserve">pl. a Parkinson-kór különleges </w:t>
      </w:r>
      <w:ins w:id="26" w:author="SZÁSZ A. MARCELL" w:date="2013-05-07T22:50:00Z">
        <w:r>
          <w:rPr/>
          <w:t>típusai.</w:t>
        </w:r>
      </w:ins>
      <w:del w:id="27" w:author="SZÁSZ A. MARCELL" w:date="2013-05-07T22:50:00Z">
        <w:r>
          <w:rPr/>
          <w:delText>formái</w:delText>
        </w:r>
      </w:del>
      <w:ins w:id="28" w:author="SZÁSZ A. MARCELL" w:date="2013-05-07T22:46:00Z">
        <w:r>
          <w:rPr/>
          <w:t>.</w:t>
        </w:r>
      </w:ins>
      <w:del w:id="29" w:author="SZÁSZ A. MARCELL" w:date="2013-05-07T22:46:00Z">
        <w:r>
          <w:rPr/>
          <w:delText xml:space="preserve"> is meghatározhatóak lettek.</w:delText>
        </w:r>
      </w:del>
    </w:p>
    <w:p>
      <w:pPr>
        <w:pStyle w:val="Normal"/>
        <w:spacing w:lineRule="auto" w:line="360"/>
        <w:ind w:firstLine="720"/>
        <w:jc w:val="both"/>
        <w:rPr/>
      </w:pPr>
      <w:r>
        <w:rPr/>
        <w:t>Az egyetemi idegsebészeti egységgel együttműködésben a neuropatológia különösen részletes és teljes spektrumát felölelő szövettani anyag érhető itt el. Utóbbi működése során vascularis és neoplasticus betegségek széles spektruma vizsgálható.</w:t>
      </w:r>
    </w:p>
    <w:p>
      <w:pPr>
        <w:pStyle w:val="Normal"/>
        <w:spacing w:lineRule="auto" w:line="360"/>
        <w:ind w:firstLine="720"/>
        <w:jc w:val="both"/>
        <w:rPr>
          <w:ins w:id="31" w:author="User" w:date="2013-05-10T08:08:00Z"/>
        </w:rPr>
      </w:pPr>
      <w:r>
        <w:rPr/>
        <w:t>Az intézet működése a kutatás és oktatás mellett a komplex betegellátás hármas pillérén alapszik. Így a klinikai dokumentáció mellett elérhetőek a legmodernebb képalkotó eljárásokkal (fMRI, EEG, PET és a SPECT) kiegészített vizsgálati eredmények is. Korunkban elérhető molekuláris biológiai eljárások is a rutin munka szerves részét képezik.</w:t>
      </w:r>
      <w:ins w:id="30" w:author="User" w:date="2013-05-10T08:08:00Z">
        <w:r>
          <w:rPr/>
          <w:t xml:space="preserve"> </w:t>
        </w:r>
      </w:ins>
    </w:p>
    <w:p>
      <w:pPr>
        <w:pStyle w:val="Normal"/>
        <w:spacing w:lineRule="auto" w:line="360"/>
        <w:ind w:firstLine="720"/>
        <w:jc w:val="both"/>
        <w:rPr/>
      </w:pPr>
      <w:ins w:id="32" w:author="User" w:date="2013-05-10T08:08:00Z">
        <w:r>
          <w:rPr/>
          <w:t>Ezek alapján úgy gondolom, hogy ezen centrum egy igen átfogó és részletekbe nyúló képzést tud nyújtani.</w:t>
        </w:r>
      </w:ins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30:00Z</dcterms:created>
  <dc:creator>SZÁSZ A. MARCELL</dc:creator>
  <dc:description/>
  <cp:keywords/>
  <dc:language>en-US</dc:language>
  <cp:lastModifiedBy>User</cp:lastModifiedBy>
  <dcterms:modified xsi:type="dcterms:W3CDTF">2013-05-10T06:09:00Z</dcterms:modified>
  <cp:revision>4</cp:revision>
  <dc:subject/>
  <dc:title>INTÉZETI BEMUTA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